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owering your Executive Assistant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y 23-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24272460"/>
            <w:bookmarkStart w:id="1" w:name="__Fieldmark__0_322427246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3,9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224272460"/>
            <w:bookmarkStart w:id="3" w:name="__Fieldmark__1_322427246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i/>
          <w:color w:val="000000"/>
          <w:sz w:val="22"/>
          <w:szCs w:val="22"/>
          <w:lang w:val="fr-FR"/>
        </w:rPr>
        <w:t>*10% discount for the second participant of the same company 15% discount for the 3rd registration and above of the same company</w:t>
      </w:r>
      <w:r>
        <w:rPr>
          <w:b/>
          <w:bCs/>
          <w:color w:val="000000"/>
          <w:sz w:val="22"/>
          <w:szCs w:val="22"/>
          <w:lang w:val="fr-FR"/>
        </w:rPr>
        <w:br/>
        <w:t xml:space="preserve">PARTICIPANT </w:t>
      </w:r>
      <w:r>
        <w:rPr>
          <w:b/>
          <w:bCs/>
          <w:color w:val="000000"/>
          <w:sz w:val="22"/>
          <w:szCs w:val="22"/>
          <w:lang w:val="fr-FR"/>
        </w:rPr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224272460"/>
            <w:bookmarkStart w:id="5" w:name="__Fieldmark__9_322427246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224272460"/>
            <w:bookmarkStart w:id="7" w:name="__Fieldmark__10_3224272460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224272460"/>
            <w:bookmarkStart w:id="9" w:name="__Fieldmark__11_3224272460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473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79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9.9pt;height:29.9pt;mso-wrap-distance-left:9.05pt;mso-wrap-distance-right:9.05pt;mso-wrap-distance-top:0pt;mso-wrap-distance-bottom:0pt;margin-top:9.4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6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08T04:06:00Z</dcterms:modified>
  <cp:revision>2</cp:revision>
  <dc:subject/>
  <dc:title>formation-Re20.5x28.indd</dc:title>
</cp:coreProperties>
</file>