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Confident Negotiato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November 7-8, 201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66242947"/>
            <w:bookmarkStart w:id="1" w:name="__Fieldmark__0_66242947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3,9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66242947"/>
            <w:bookmarkStart w:id="3" w:name="__Fieldmark__1_66242947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4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66242947"/>
            <w:bookmarkStart w:id="5" w:name="__Fieldmark__9_66242947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66242947"/>
            <w:bookmarkStart w:id="7" w:name="__Fieldmark__10_66242947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66242947"/>
            <w:bookmarkStart w:id="9" w:name="__Fieldmark__11_66242947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67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5pt;height:3.5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4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9-29T08:54:00Z</dcterms:modified>
  <cp:revision>2</cp:revision>
  <dc:subject/>
  <dc:title>formation-Re20.5x28.indd</dc:title>
</cp:coreProperties>
</file>