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erPoint for Presenter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October 16 (1 day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22593631"/>
            <w:bookmarkStart w:id="1" w:name="__Fieldmark__0_322593631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1,5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22593631"/>
            <w:bookmarkStart w:id="3" w:name="__Fieldmark__1_32259363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1,8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322593631"/>
            <w:bookmarkStart w:id="5" w:name="__Fieldmark__9_322593631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322593631"/>
            <w:bookmarkStart w:id="7" w:name="__Fieldmark__10_322593631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322593631"/>
            <w:bookmarkStart w:id="9" w:name="__Fieldmark__11_322593631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67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5pt;height:3.5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4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9-04T06:14:00Z</dcterms:modified>
  <cp:revision>2</cp:revision>
  <dc:subject/>
  <dc:title>formation-Re20.5x28.indd</dc:title>
</cp:coreProperties>
</file>