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dership Skills for Line Manager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ctober 28-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752762708"/>
            <w:bookmarkStart w:id="1" w:name="__Fieldmark__0_75276270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4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752762708"/>
            <w:bookmarkStart w:id="3" w:name="__Fieldmark__1_75276270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8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752762708"/>
            <w:bookmarkStart w:id="5" w:name="__Fieldmark__9_75276270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752762708"/>
            <w:bookmarkStart w:id="7" w:name="__Fieldmark__10_752762708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752762708"/>
            <w:bookmarkStart w:id="9" w:name="__Fieldmark__11_752762708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2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04T06:12:00Z</dcterms:modified>
  <cp:revision>2</cp:revision>
  <dc:subject/>
  <dc:title>formation-Re20.5x28.indd</dc:title>
</cp:coreProperties>
</file>