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anced Chinese in Busines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eptember 09 – December 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479222589"/>
            <w:bookmarkStart w:id="1" w:name="__Fieldmark__0_2479222589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3,500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479222589"/>
            <w:bookmarkStart w:id="3" w:name="__Fieldmark__1_2479222589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3,9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2479222589"/>
            <w:bookmarkStart w:id="5" w:name="__Fieldmark__9_2479222589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2479222589"/>
            <w:bookmarkStart w:id="7" w:name="__Fieldmark__10_2479222589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2479222589"/>
            <w:bookmarkStart w:id="9" w:name="__Fieldmark__11_2479222589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33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8-21T03:33:00Z</dcterms:modified>
  <cp:revision>2</cp:revision>
  <dc:subject/>
  <dc:title>formation-Re20.5x28.indd</dc:title>
</cp:coreProperties>
</file>