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Management Training Essentia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November 4-5, 20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41465310"/>
            <w:bookmarkStart w:id="1" w:name="__Fieldmark__0_204146531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41465310"/>
            <w:bookmarkStart w:id="3" w:name="__Fieldmark__1_204146531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041465310"/>
            <w:bookmarkStart w:id="5" w:name="__Fieldmark__9_204146531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041465310"/>
            <w:bookmarkStart w:id="7" w:name="__Fieldmark__10_2041465310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041465310"/>
            <w:bookmarkStart w:id="9" w:name="__Fieldmark__11_2041465310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7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30T05:07:00Z</dcterms:modified>
  <cp:revision>2</cp:revision>
  <dc:subject/>
  <dc:title>formation-Re20.5x28.indd</dc:title>
</cp:coreProperties>
</file>