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Hiring for Success: Behavioral Interview Techniqu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ovember 21-22, 20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944010721"/>
            <w:bookmarkStart w:id="1" w:name="__Fieldmark__0_2944010721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4,400*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944010721"/>
            <w:bookmarkStart w:id="3" w:name="__Fieldmark__1_2944010721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8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2944010721"/>
            <w:bookmarkStart w:id="5" w:name="__Fieldmark__9_2944010721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2944010721"/>
            <w:bookmarkStart w:id="7" w:name="__Fieldmark__10_2944010721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2944010721"/>
            <w:bookmarkStart w:id="9" w:name="__Fieldmark__11_2944010721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67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5pt;height:3.5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40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9-30T04:07:00Z</dcterms:modified>
  <cp:revision>3</cp:revision>
  <dc:subject/>
  <dc:title>formation-Re20.5x28.indd</dc:title>
</cp:coreProperties>
</file>