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>Effective Communication and Presentation Skill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November 14-15, 201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564543868"/>
            <w:bookmarkStart w:id="1" w:name="__Fieldmark__0_3564543868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4,0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564543868"/>
            <w:bookmarkStart w:id="3" w:name="__Fieldmark__1_3564543868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4,400*</w:t>
            </w:r>
          </w:p>
        </w:tc>
      </w:tr>
    </w:tbl>
    <w:p>
      <w:pPr>
        <w:pStyle w:val="CM2"/>
        <w:ind w:left="425" w:firstLine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3564543868"/>
            <w:bookmarkStart w:id="5" w:name="__Fieldmark__9_3564543868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3564543868"/>
            <w:bookmarkStart w:id="7" w:name="__Fieldmark__10_3564543868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3564543868"/>
            <w:bookmarkStart w:id="9" w:name="__Fieldmark__11_3564543868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104140</wp:posOffset>
                </wp:positionV>
                <wp:extent cx="6667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50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.25pt;height:3.55pt;mso-wrap-distance-left:9.05pt;mso-wrap-distance-right:9.05pt;mso-wrap-distance-top:0pt;mso-wrap-distance-bottom:0pt;margin-top:8.2pt;mso-position-vertical-relative:text;margin-left:2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45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9-29T09:45:00Z</dcterms:modified>
  <cp:revision>2</cp:revision>
  <dc:subject/>
  <dc:title>formation-Re20.5x28.indd</dc:title>
</cp:coreProperties>
</file>