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s: Exceeding Expecta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ecember 5-6, 20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38006647"/>
            <w:bookmarkStart w:id="1" w:name="__Fieldmark__0_323800664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9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38006647"/>
            <w:bookmarkStart w:id="3" w:name="__Fieldmark__1_323800664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238006647"/>
            <w:bookmarkStart w:id="5" w:name="__Fieldmark__9_323800664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238006647"/>
            <w:bookmarkStart w:id="7" w:name="__Fieldmark__10_323800664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238006647"/>
            <w:bookmarkStart w:id="9" w:name="__Fieldmark__11_323800664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4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29T10:33:00Z</dcterms:modified>
  <cp:revision>3</cp:revision>
  <dc:subject/>
  <dc:title>formation-Re20.5x28.indd</dc:title>
</cp:coreProperties>
</file>