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sz w:val="18"/>
          <w:szCs w:val="18"/>
        </w:rPr>
        <w:t>Thank you for sending back this form to</w:t>
      </w:r>
      <w:r>
        <w:rPr>
          <w:b/>
          <w:bCs/>
          <w:color w:val="CC0000"/>
          <w:sz w:val="18"/>
          <w:szCs w:val="18"/>
        </w:rPr>
        <w:t xml:space="preserve"> 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>(CICC)</w:t>
      </w:r>
      <w:r>
        <w:rPr>
          <w:b/>
          <w:bCs/>
          <w:sz w:val="18"/>
          <w:szCs w:val="18"/>
        </w:rPr>
        <w:t>:</w:t>
      </w:r>
    </w:p>
    <w:p>
      <w:pPr>
        <w:pStyle w:val="Default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30"/>
      </w:tblGrid>
      <w:tr>
        <w:trPr>
          <w:trHeight w:val="401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mpowerin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Your Executive Assista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Au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ust 8-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070515435"/>
            <w:bookmarkStart w:id="1" w:name="__Fieldmark__0_107051543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Member: RMB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</w:rPr>
              <w:t>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070515435"/>
            <w:bookmarkStart w:id="3" w:name="__Fieldmark__1_107051543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on-member: RMB </w:t>
            </w:r>
            <w:r>
              <w:rPr>
                <w:b/>
                <w:sz w:val="20"/>
                <w:szCs w:val="20"/>
              </w:rPr>
              <w:t>4,40</w:t>
            </w:r>
            <w:r>
              <w:rPr>
                <w:b/>
                <w:sz w:val="20"/>
                <w:szCs w:val="20"/>
              </w:rPr>
              <w:t>0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br/>
        <w:t xml:space="preserve">PARTICIPANT </w:t>
      </w:r>
      <w:r>
        <w:rPr>
          <w:b/>
          <w:bCs/>
          <w:color w:val="000000"/>
          <w:sz w:val="22"/>
          <w:szCs w:val="22"/>
          <w:lang w:val="nl-NL"/>
        </w:rPr>
        <w:t>学员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b/>
                <w:sz w:val="20"/>
                <w:szCs w:val="20"/>
                <w:lang w:val="en-GB"/>
              </w:rPr>
              <w:t>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 xml:space="preserve">INVOICING </w:t>
      </w:r>
      <w:r>
        <w:rPr>
          <w:b/>
          <w:bCs/>
          <w:color w:val="000000"/>
          <w:sz w:val="22"/>
          <w:szCs w:val="22"/>
          <w:lang w:val="nl-NL"/>
        </w:rPr>
        <w:t>付款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0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1_1070515435"/>
            <w:bookmarkStart w:id="5" w:name="__Fieldmark__11_107051543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ash in RMB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2_1070515435"/>
            <w:bookmarkStart w:id="7" w:name="__Fieldmark__12_1070515435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13_1070515435"/>
            <w:bookmarkStart w:id="9" w:name="__Fieldmark__13_1070515435"/>
            <w:bookmarkEnd w:id="9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0" w:name="__Fieldmark__14_1070515435"/>
            <w:bookmarkStart w:id="11" w:name="__Fieldmark__14_1070515435"/>
            <w:bookmarkEnd w:id="11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Fu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omp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highlight w:val="yellow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30pt;mso-wrap-distance-left:9.05pt;mso-wrap-distance-right:9.05pt;mso-wrap-distance-top:0pt;mso-wrap-distance-bottom:0pt;margin-top:9.4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4042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which will be the equivalent of a training agreement.</w:t>
                                    <w:br/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 the payment to 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which will be the equivalent of a training agreement.</w:t>
                              <w:br/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ter the beginning of the training course(s), cancellation requests or absences will involv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e the payment to 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99235" cy="27559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7140" cy="27622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0825" cy="285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7670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09930" cy="571500"/>
          <wp:effectExtent l="0" t="0" r="0" b="0"/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4690" cy="570865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宋体;SimSun" w:cs="Microsoft Sans Seri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8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7-10T04:38:00Z</dcterms:modified>
  <cp:revision>2</cp:revision>
  <dc:subject/>
  <dc:title>formation-Re20.5x28.indd</dc:title>
</cp:coreProperties>
</file>